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47"/>
        <w:gridCol w:w="9"/>
      </w:tblGrid>
      <w:tr>
        <w:trPr>
          <w:trHeight w:val="7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pl-PL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 niżej podpisany (a)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……………………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imię i nazwisko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mieszkały (a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70815</wp:posOffset>
                      </wp:positionV>
                      <wp:extent cx="758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35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 xml:space="preserve">kod pocztowy |   |   | - |   |   |   |  miejscowość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….………………..…….………….…….....……………………………………………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ul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…………….……………………………………………….…….. </w:t>
            </w:r>
            <w:r>
              <w:rPr>
                <w:rFonts w:cs="Times New Roman" w:ascii="Times New Roman" w:hAnsi="Times New Roman"/>
                <w:szCs w:val="24"/>
              </w:rPr>
              <w:t xml:space="preserve">nr domu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….………..…..…….. </w:t>
            </w:r>
            <w:r>
              <w:rPr>
                <w:rFonts w:cs="Times New Roman" w:ascii="Times New Roman" w:hAnsi="Times New Roman"/>
                <w:szCs w:val="24"/>
              </w:rPr>
              <w:t xml:space="preserve">nr mieszkania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………………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136525</wp:posOffset>
                      </wp:positionV>
                      <wp:extent cx="14147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8.1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>seria i numer dowodu osobistego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…………..……………………………………………… </w:t>
            </w:r>
            <w:r>
              <w:rPr>
                <w:rFonts w:cs="Times New Roman" w:ascii="Times New Roman" w:hAnsi="Times New Roman"/>
                <w:szCs w:val="24"/>
              </w:rPr>
              <w:t>Nr PESEL  |   |   |   |   |   |   |   |   |   |   |   |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uczony o odpowiedzialności karnej przewidzianej w art. 233 § 1 Ustawy z dnia 6 czerwca 1997 r. Kodeks Karny </w:t>
              <w:br/>
              <w:t>(Dz. U. z 2022 r.  poz. 1138 z późn. zm.) – za zeznanie nieprawdy lub zatajenie prawdy *</w:t>
            </w:r>
          </w:p>
        </w:tc>
      </w:tr>
      <w:tr>
        <w:trPr>
          <w:trHeight w:val="12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pl-PL"/>
              </w:rPr>
            </w:r>
          </w:p>
        </w:tc>
        <w:tc>
          <w:tcPr>
            <w:tcW w:w="10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pl-PL"/>
              </w:rPr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..…………………………………………….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..……………………………………………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..……………………………………………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..……………………………………………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..……………………………………………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..……………………………………………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..……………………………………………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..……………………………………………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..……………………………………………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..……………………………………………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..……………………………………………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..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Cs w:val="24"/>
        </w:rPr>
        <w:t xml:space="preserve">Miejscowość </w:t>
      </w:r>
      <w:r>
        <w:rPr>
          <w:rFonts w:cs="Times New Roman" w:ascii="Times New Roman" w:hAnsi="Times New Roman"/>
          <w:sz w:val="18"/>
          <w:szCs w:val="24"/>
        </w:rPr>
        <w:t>…………………………………………………………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Cs w:val="24"/>
        </w:rPr>
        <w:t xml:space="preserve">Data </w:t>
      </w:r>
      <w:r>
        <w:rPr>
          <w:rFonts w:cs="Times New Roman" w:ascii="Times New Roman" w:hAnsi="Times New Roman"/>
          <w:sz w:val="18"/>
          <w:szCs w:val="24"/>
        </w:rPr>
        <w:t>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24"/>
        </w:rPr>
        <w:t xml:space="preserve">..                                                               ……………………………………………….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podpis osoby przyjmującej oświadczenie                                                                                                                                                       podpis osoby składającej 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38100</wp:posOffset>
                </wp:positionV>
                <wp:extent cx="6343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color w:val="575757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24"/>
        </w:rPr>
        <w:t xml:space="preserve">*Art. 233 § 1 -  </w:t>
      </w:r>
      <w:r>
        <w:rPr>
          <w:rFonts w:cs="Times New Roman" w:ascii="Times New Roman" w:hAnsi="Times New Roman"/>
          <w:color w:val="575757"/>
          <w:sz w:val="18"/>
          <w:szCs w:val="18"/>
          <w:shd w:fill="FFFFFF" w:val="clear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color w:val="575757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575757"/>
          <w:sz w:val="18"/>
          <w:szCs w:val="1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75757"/>
          <w:sz w:val="18"/>
          <w:szCs w:val="24"/>
          <w:shd w:fill="FFFFFF" w:val="clear"/>
        </w:rPr>
      </w:pPr>
      <w:r>
        <w:rPr>
          <w:rFonts w:cs="Times New Roman" w:ascii="Times New Roman" w:hAnsi="Times New Roman"/>
          <w:color w:val="575757"/>
          <w:sz w:val="18"/>
          <w:szCs w:val="24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4:00Z</dcterms:created>
  <dc:creator>Zakład Administracji Szkól i Przedszkoli w Lelisie</dc:creator>
  <dc:description/>
  <cp:keywords/>
  <dc:language>en-US</dc:language>
  <cp:lastModifiedBy>mchilinska</cp:lastModifiedBy>
  <cp:lastPrinted>2020-04-24T13:29:00Z</cp:lastPrinted>
  <dcterms:modified xsi:type="dcterms:W3CDTF">2022-08-16T11:12:00Z</dcterms:modified>
  <cp:revision>8</cp:revision>
  <dc:subject/>
  <dc:title/>
</cp:coreProperties>
</file>